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595-2110/2025</w:t>
      </w:r>
    </w:p>
    <w:p>
      <w:pPr>
        <w:pStyle w:val="Normal"/>
        <w:tabs>
          <w:tab w:val="clear" w:pos="708"/>
          <w:tab w:val="left" w:pos="8505" w:leader="none"/>
        </w:tabs>
        <w:ind w:left="-426" w:right="119" w:hanging="0"/>
        <w:jc w:val="right"/>
        <w:rPr/>
      </w:pPr>
      <w:r>
        <w:rPr/>
        <w:t>86</w:t>
      </w:r>
      <w:r>
        <w:rPr>
          <w:lang w:val="en-US"/>
        </w:rPr>
        <w:t>MS</w:t>
      </w:r>
      <w:r>
        <w:rPr/>
        <w:t>0050-01-2025-</w:t>
      </w:r>
      <w:r>
        <w:rPr>
          <w:color w:val="FF0000"/>
        </w:rPr>
        <w:t>002474-26</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8 апре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Романенко Андрея Михайловича, </w:t>
      </w:r>
      <w:r>
        <w:rPr>
          <w:sz w:val="28"/>
          <w:szCs w:val="28"/>
        </w:rPr>
        <w:t>****</w:t>
      </w:r>
      <w:r>
        <w:rPr>
          <w:bCs/>
        </w:rPr>
        <w:t>г</w:t>
      </w:r>
      <w:r>
        <w:rPr/>
        <w:t xml:space="preserve">ода рождения в </w:t>
      </w:r>
      <w:r>
        <w:rPr>
          <w:sz w:val="28"/>
          <w:szCs w:val="28"/>
        </w:rPr>
        <w:t>****</w:t>
      </w:r>
      <w:r>
        <w:rPr/>
        <w:t xml:space="preserve">, проживает по адресу: </w:t>
      </w:r>
      <w:r>
        <w:rPr>
          <w:sz w:val="28"/>
          <w:szCs w:val="28"/>
        </w:rPr>
        <w:t>****</w:t>
      </w:r>
      <w:r>
        <w:rPr/>
        <w:t xml:space="preserve">, паспорт  </w:t>
      </w:r>
      <w:r>
        <w:rPr>
          <w:sz w:val="28"/>
          <w:szCs w:val="28"/>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7.04.2025 года в 10 час 17 мин  Романенко А.М., </w:t>
      </w:r>
      <w:r>
        <w:rPr>
          <w:rFonts w:cs="Times New Roman" w:ascii="Times New Roman" w:hAnsi="Times New Roman"/>
          <w:sz w:val="24"/>
          <w:szCs w:val="24"/>
        </w:rPr>
        <w:t>находясь  по адресу  ул. Чапаева д. 42 в г. Нижневартовск  в магазине «Магнит», совершил хищение товарно-материальных ценностей, а именно: форели сл/сол филе-кусок «Северная гавань», стоимостью 679, 99 рублей, чем причинил материальный ущерб 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Романенко А.М.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953 от 27.04.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27.04.2025 года  о хищении товара в магазине по адресу ул.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7.04.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679,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рапорт ком. отделения ОБППСП УМВД от 27.04.2025 года, согласно которого 27.04.2025 года прибыв по сообщению о факте хищения по адресу ул. Чапаева д. 42 «Магнит» был выявлен Романенко А.М., совершивший хищение форели сл/сол филе-кусок «Северная гавань», стоимостью 679, 99 рублей,</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Романенко А.М. от 27.04.2025 года, согласно которым последний не отрицал факт хищения форели сл/сол филе-кусок «Северная гавань», стоимостью 679, 99 рублей. Не оплатил товар так как не было денег.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Романенко А.М.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Романенко Андрея Михайло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359 (одна тысяча триста пятьдесят девять) рублей 98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5952507115</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8"/>
          <w:szCs w:val="28"/>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28__»____04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595-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